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ЛЬГОЩИ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верская область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октября 2020 года                                                                          № 38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052" w:hRule="atLeast"/>
        </w:trPr>
        <w:tc>
          <w:tcPr>
            <w:tcW w:w="8222" w:type="dxa"/>
            <w:tcBorders/>
          </w:tcPr>
          <w:p>
            <w:pPr>
              <w:pStyle w:val="ConsPlusTitle"/>
              <w:tabs>
                <w:tab w:val="clear" w:pos="708"/>
                <w:tab w:val="left" w:pos="4288" w:leader="none"/>
              </w:tabs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тивный регламент исполнения муниципальной функции «Осуществление муниципального контроля за использованием и охраной </w:t>
            </w:r>
            <w:r>
              <w:rPr>
                <w:rStyle w:val="Match"/>
                <w:rFonts w:cs="Times New Roman" w:ascii="Times New Roman" w:hAnsi="Times New Roman"/>
                <w:sz w:val="28"/>
                <w:szCs w:val="28"/>
              </w:rPr>
              <w:t>не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 Ильгощи Рамешковского района Тверской обла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утвержденный постановлением администрации сельского поселения Ильгощи от 31.05.2019 № 26-па </w:t>
            </w:r>
          </w:p>
        </w:tc>
      </w:tr>
    </w:tbl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деятельности администрации сельского поселения  Ильгощи Рамешковского района Тверской области при осуществлении муниципального контроля за использованием и охраной </w:t>
      </w:r>
      <w:r>
        <w:rPr>
          <w:rStyle w:val="Match"/>
          <w:rFonts w:cs="Times New Roman" w:ascii="Times New Roman" w:hAnsi="Times New Roman"/>
          <w:sz w:val="28"/>
          <w:szCs w:val="28"/>
        </w:rPr>
        <w:t>недр</w:t>
      </w:r>
      <w:r>
        <w:rPr>
          <w:rFonts w:cs="Times New Roman" w:ascii="Times New Roman" w:hAnsi="Times New Roman"/>
          <w:sz w:val="28"/>
          <w:szCs w:val="28"/>
        </w:rPr>
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, в соответствии с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Законом РФ от 21.02.1992 № 2395-1 «О недрах»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законами от 06.10.2003 № 131-ФЗ «Об общих принципах организации местного самоуправления в Российской Федерации»,  Федеральным законом РФ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м администрации сельского поселения Ильгощи от 14.02.2019 № 09-па   «</w:t>
      </w:r>
      <w:r>
        <w:rPr>
          <w:rFonts w:cs="Times New Roman" w:ascii="Times New Roman" w:hAnsi="Times New Roman"/>
          <w:bCs/>
          <w:sz w:val="28"/>
          <w:szCs w:val="28"/>
        </w:rPr>
        <w:t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муниципального образования сельское поселение Ильгощи Рамешковского района Тве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униципального образования сельское поселение Ильгощи Рамешковского района Тверской области, администрация сельского поселения Ильгощи постановляет: 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исполнения муниципальной функции «Осуществление муниципального контроля за использованием и охраной </w:t>
      </w:r>
      <w:r>
        <w:rPr>
          <w:rStyle w:val="Match"/>
          <w:rFonts w:cs="Times New Roman" w:ascii="Times New Roman" w:hAnsi="Times New Roman"/>
          <w:sz w:val="28"/>
          <w:szCs w:val="28"/>
        </w:rPr>
        <w:t>недр</w:t>
      </w:r>
      <w:r>
        <w:rPr>
          <w:rFonts w:cs="Times New Roman" w:ascii="Times New Roman" w:hAnsi="Times New Roman"/>
          <w:sz w:val="28"/>
          <w:szCs w:val="28"/>
        </w:rPr>
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Ильгощи Рамешковского района Тверской области», утвержденный постановлением администрации сельского поселения Ильгощи от 10.09.2019 №72, следующие изменения и дополнения: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.1.1 дополнить словами «Плановые (рейдовые) осмотры,  проводятся уполномоченными должностными лицами администрации сельского поселения Ильгощи, в пределах своей компетенции на основании плановых (рейдовых) заданий.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дропользования в отношении недропользователей  в форме плановых (рейдовых) осмотров, обследований включает следующие административные процедуры: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оведении планового (рейдового) осмотра, обследования;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ланового (рейдового) осмотра, обследования;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езультатов планового (рейдового) осмотра, обследования;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результатам планового (рейдового) осмотра, обследования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(рейдовые) осмотры, обследования проводятся на основании плановых (рейдовых) заданий на проведение осмотров, обследований территорий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роведения планового (рейдового) осмотра, обследования является утвержденное плановое (рейдовое) задание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ются должностные лица, уполномоченные на проведение планового (рейдового) осмотра плановым (рейдовым) заданием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(рейдовое) задание утверждается не менее чем за 3 рабочих дня до начала проведения планового (рейдового) осмотра, обследования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го (рейдового) осмотра, обследования осуществляется уполномоченными должностными лицами, определенными плановым (рейдовым) заданием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го (рейдового) осмотра и обследования осуществляется в сроки, определенные плановым (рейдовым) заданием, но не более 7 рабочих дней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го (рейдового) осмотра, обследования осуществляется на территории, определенной плановым (рейдовым) заданием.</w:t>
      </w:r>
    </w:p>
    <w:p>
      <w:pPr>
        <w:pStyle w:val="Normal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ия планового (рейдового) осмотра, обследования является принятие решения о соблюдении (нарушении) юридическими лицами, индивидуальными предпринимателями требований. Акт планового (рейдового) осмотра, обследования оформляется в течение 1 рабочего дня после проведения планового (рейдового) осмотра, обследования.</w:t>
      </w:r>
    </w:p>
    <w:p>
      <w:pPr>
        <w:pStyle w:val="Normal"/>
        <w:ind w:right="285"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должностные лица администрации сельского поселения Ильгощи принимают в пределах своей компетенции меры по пресечению таких нарушений, а также доводят в письменной форме до сведения главы  сельского поселения Ильгощи информацию о выявленных нарушениях для принятия решения о назначении внеплановой проверки юридического лица, индивидуального предпринимателя.</w:t>
      </w:r>
    </w:p>
    <w:p>
      <w:pPr>
        <w:pStyle w:val="Normal"/>
        <w:ind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ть пункт 3.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 «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 указанных в п. 3.2.2, уполномоченными должностными лицами администрации сельского поселения Ильгощи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администрации сельского поселения Ильгощи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администрации сельского поселения Ильгощи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;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стить настоящее постановление на официальном сайте сельского поселения Ильгощи  в сети Интернет на сайте МО сельское поселение Ильгощи Рамешковского района - сельское поселение Ильгощи и в центре для обнародования нормативных правовых актов в здании администрации сельского поселения Ильгощи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rFonts w:cs="Times New Roman" w:ascii="Times New Roman" w:hAnsi="Times New Roman"/>
          <w:sz w:val="28"/>
        </w:rPr>
        <w:t>Глава сельского поселения Ильгощи:                         О.В. Кузнецова</w:t>
      </w:r>
      <w:r>
        <w:rPr>
          <w:rFonts w:cs="Times New Roman" w:ascii="Times New Roman" w:hAnsi="Times New Roman"/>
        </w:rPr>
        <w:t xml:space="preserve">      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Match">
    <w:name w:val="match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49:00Z</dcterms:created>
  <dc:creator>Пользователь</dc:creator>
  <dc:description/>
  <cp:keywords/>
  <dc:language>en-US</dc:language>
  <cp:lastModifiedBy>Наталья</cp:lastModifiedBy>
  <cp:lastPrinted>2020-10-28T11:44:00Z</cp:lastPrinted>
  <dcterms:modified xsi:type="dcterms:W3CDTF">2021-02-25T19:53:00Z</dcterms:modified>
  <cp:revision>3</cp:revision>
  <dc:subject/>
  <dc:title/>
</cp:coreProperties>
</file>